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dobe Garamond Pro;Garamond" w:ascii="Adobe Garamond Pro;Garamond" w:hAnsi="Adobe Garamond Pro;Garamond"/>
        </w:rPr>
        <w:t xml:space="preserve">Rijeka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-167640</wp:posOffset>
                </wp:positionV>
                <wp:extent cx="230441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23.65pt;mso-wrap-distance-left:9.05pt;mso-wrap-distance-right:9.05pt;mso-wrap-distance-top:3.6pt;mso-wrap-distance-bottom:3.6pt;margin-top:-13.2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  <w:t xml:space="preserve">Broj: </w:t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jc w:val="both"/>
        <w:rPr/>
      </w:pPr>
      <w:r>
        <w:rPr/>
        <w:t xml:space="preserve">Na temelju čl. 82 .st.2. Pravilnika o proračunskom računovodstvu i računskom planu (NN 124/14,115/15,87/16,3/18,126/19,108/20 ), čl.17. i 30. Statuta Gradske knjižnice Rijeka , čl.3 Pravilnika o korištenju vlastitih prihoda Gradske knjižnice Rijeka i Prijedloga ravnatelja od 28.09.2021. ,  Upravno vijeće Gradske knjižnice Rijeka na ____ sjednici održanoj dana ______ donosi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Odluku o raspodjeli viška poslovanja iz projekta Erasmus + </w:t>
      </w:r>
      <w:bookmarkStart w:id="0" w:name="_Hlk83894467"/>
      <w:r>
        <w:rPr>
          <w:b/>
          <w:bCs/>
        </w:rPr>
        <w:t>Zelda  2019-1-HR01-   KA104-060541 ( KLASA: 605-46/19-03/3 urbroj:359-07/3-21-12)  za 2021.g.</w:t>
      </w:r>
      <w:bookmarkEnd w:id="0"/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49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poređuje se višak sredstava iz projekta Erasmus+ Zelde od 23.167,72 kn na način da se povrat sredstava od 5.283,33 kn prema Zahtjevu od 26.08.2021 Agenciji za mobilnost i programe EU knjiži na teret viška poslovanja konto 92211, a preostalih 17.884,39 kn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 iz viška </w:t>
      </w:r>
      <w:r>
        <w:rPr/>
        <w:t>raspoređuje se prema prihvaćenom završnom izvješću na rashode projekta koji su do odobrenja konačnog izvješća teretili vlastita sredstva Ustanov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govarajuća knjiženja prema  ovoj Odluci provest će Služba financijskog poslovanja Gradske knjižnice Rijeka.</w:t>
      </w:r>
    </w:p>
    <w:p>
      <w:pPr>
        <w:pStyle w:val="Normal"/>
        <w:ind w:left="7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k Upravnog vijeća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Adobe Garamond Pro;Garamond" w:hAnsi="Adobe Garamond Pro;Garamond" w:cs="Adobe Garamond Pro;Garamond"/>
        </w:rPr>
      </w:pPr>
      <w:r>
        <w:rPr/>
        <w:tab/>
        <w:tab/>
        <w:tab/>
        <w:tab/>
        <w:tab/>
        <w:tab/>
        <w:tab/>
        <w:tab/>
      </w:r>
      <w:r>
        <w:rPr>
          <w:sz w:val="23"/>
          <w:szCs w:val="23"/>
        </w:rPr>
        <w:t>dr. sc. Srećko Jelušić</w:t>
      </w:r>
      <w:r>
        <w:rPr>
          <w:rFonts w:cs="Adobe Garamond Pro;Garamond" w:ascii="Adobe Garamond Pro;Garamond" w:hAnsi="Adobe Garamond Pro;Garamon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right="-1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4140"/>
          <wp:effectExtent l="0" t="0" r="0" b="0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5:00Z</dcterms:created>
  <dc:creator>Ljiljana Črnjar</dc:creator>
  <dc:description/>
  <cp:keywords/>
  <dc:language>en-US</dc:language>
  <cp:lastModifiedBy>Uprava</cp:lastModifiedBy>
  <cp:lastPrinted>2021-09-30T11:32:00Z</cp:lastPrinted>
  <dcterms:modified xsi:type="dcterms:W3CDTF">2021-10-05T13:41:00Z</dcterms:modified>
  <cp:revision>4</cp:revision>
  <dc:subject/>
  <dc:title>Predmet: Knjižnična djelatnost Narodne knjižnice i čitaonice «Halubajska zora»</dc:title>
</cp:coreProperties>
</file>